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  <w:t>材料学院科教实践与材料分析创新中心</w:t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zh-CN"/>
        </w:rPr>
        <w:t>2023</w:t>
      </w:r>
      <w:r>
        <w:rPr>
          <w:b/>
          <w:color w:val="000000"/>
          <w:sz w:val="30"/>
          <w:szCs w:val="30"/>
          <w:lang w:val="en-US" w:eastAsia="zh-CN"/>
        </w:rPr>
        <w:t>年</w:t>
      </w:r>
      <w:r>
        <w:rPr>
          <w:b/>
          <w:color w:val="000000"/>
          <w:sz w:val="30"/>
          <w:szCs w:val="30"/>
        </w:rPr>
        <w:t>暑期培训班仪器设备及相关培训信息列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08"/>
        <w:gridCol w:w="2275"/>
        <w:gridCol w:w="1025"/>
        <w:gridCol w:w="1088"/>
        <w:gridCol w:w="1570"/>
      </w:tblGrid>
      <w:tr>
        <w:trPr>
          <w:trHeight w:val="75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设备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培训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授课地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限制报名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人数</w:t>
            </w:r>
          </w:p>
        </w:tc>
      </w:tr>
      <w:tr>
        <w:trPr>
          <w:trHeight w:val="949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场发射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扫描电子</w:t>
            </w:r>
          </w:p>
          <w:p>
            <w:pPr>
              <w:pStyle w:val="Normal"/>
              <w:snapToGrid w:val="false"/>
              <w:ind w:firstLine="63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显微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Zeiss Super 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1)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扫描电镜基本操作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2)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能谱分析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3)EBSD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分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忠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诚字楼西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FEI Nova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SEM 4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1)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扫描电镜基本操作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2)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能谱分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卢锦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诚字楼西</w:t>
            </w:r>
            <w:r>
              <w:rPr>
                <w:rFonts w:cs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87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Tescan MIRA 3 XM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1)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扫描电镜基本操作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2)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能谱分析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3)EBSD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分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丰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诚字楼西</w:t>
            </w:r>
            <w:r>
              <w:rPr>
                <w:rFonts w:cs="Times New Roman"/>
                <w:color w:val="000000"/>
                <w:sz w:val="21"/>
                <w:szCs w:val="21"/>
              </w:rPr>
              <w:t>1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94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G3 U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1)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扫描电镜基本操作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2)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能谱分析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3)EBSD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分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张艳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李秋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诚字楼西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94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Helios G4 C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1)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扫描电镜基本操作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2)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能谱分析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3)EBSD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分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侯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馆</w:t>
            </w:r>
            <w:r>
              <w:rPr>
                <w:rFonts w:cs="Times New Roman"/>
                <w:szCs w:val="21"/>
                <w:lang w:val="en-US" w:eastAsia="zh-CN"/>
              </w:rPr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9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关联显微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eminiSEM 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1)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扫描电镜基本操作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2)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能谱分析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3)EBSD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分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张艳敏鹿芹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诚字楼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9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聚焦离子双束电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MB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1)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扫描电镜基本操作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2)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能谱分析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3)EBSD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分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满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诚字楼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11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场发射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高分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透射电子显微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FEI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alos F200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透射电镜基本操作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2)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能谱分析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3)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子衍射分析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分辨成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马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夏委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张梦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诚字楼西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课题组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人，低年级博士生优先</w:t>
            </w:r>
          </w:p>
        </w:tc>
      </w:tr>
      <w:tr>
        <w:trPr>
          <w:trHeight w:val="489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射线衍射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X’Pert Pro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射线衍射仪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的基本操作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孟筝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诚字楼西</w:t>
            </w:r>
            <w:r>
              <w:rPr>
                <w:rFonts w:cs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53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D8 DISCOVER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纳米压痕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Hysitron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纳米压痕仪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基本操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王川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诚字楼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70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电子探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子探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本操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吕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材科楼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16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67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透射电镜样品制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atan 6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离子减薄透射电镜样品制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吕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材科楼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16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73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MTP-1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解双喷透射电镜样品制备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6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热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力模拟试验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leeble 3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热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力模拟试验机基本操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加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诚字楼西</w:t>
            </w:r>
            <w:r>
              <w:rPr>
                <w:rFonts w:cs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83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输运性质测试系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ET9105-H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输运性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测试系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理论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操作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吴煜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诚字楼西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72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介电温谱测试系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英国稳科</w:t>
            </w:r>
            <w:r>
              <w:rPr>
                <w:rFonts w:cs="Times New Roman"/>
                <w:color w:val="000000"/>
                <w:sz w:val="21"/>
                <w:szCs w:val="21"/>
              </w:rPr>
              <w:t>1J6530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介电温谱测试系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理论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操作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材科楼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16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同步热分析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耐驰</w:t>
            </w:r>
            <w:r>
              <w:rPr>
                <w:rFonts w:cs="Times New Roman"/>
                <w:color w:val="000000"/>
                <w:sz w:val="21"/>
                <w:szCs w:val="21"/>
              </w:rPr>
              <w:t>STA 449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同步热分析仪基本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操作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材科楼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16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72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激光拉曼光谱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Renisha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inVia Refle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激光拉曼光谱仪的基本操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卢锦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诚字楼西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77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/>
              <w:t>赛贝克系数</w:t>
            </w:r>
            <w:r>
              <w:rPr/>
              <w:t>/</w:t>
            </w:r>
            <w:r>
              <w:rPr/>
              <w:t>电阻率测试仪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热电测试</w:t>
            </w:r>
            <w:r>
              <w:rPr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LSR-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赛贝克系数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阻率测试仪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基本操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陈励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材科楼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16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热膨胀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耐驰</w:t>
            </w:r>
            <w:r>
              <w:rPr>
                <w:rFonts w:cs="Times New Roman"/>
                <w:color w:val="000000"/>
                <w:sz w:val="21"/>
                <w:szCs w:val="21"/>
              </w:rPr>
              <w:t>DIL402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热膨胀仪的基本操作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宋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材科楼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16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5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高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激光导热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FA-16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激光导热仪基本操作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材科楼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16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紫外可见分光光度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Lambda 1050+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紫外可见分光光度计基本操作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材科楼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16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万能试验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Instron33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万能试验机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基本操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翟妮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公字楼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6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岛津电子万能试验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AGS-X-5K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岛津电子万能试验机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基本操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姚西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材科楼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16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液压伺服疲劳试验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Instron88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液压伺服疲劳试验机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基本操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李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材科楼</w:t>
            </w:r>
            <w:r>
              <w:rPr>
                <w:rFonts w:cs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71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蠕变持久强度试验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0K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蠕变持久强度试验机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基本操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李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材料楼</w:t>
            </w:r>
            <w:r>
              <w:rPr>
                <w:rFonts w:cs="Times New Roman"/>
                <w:color w:val="000000"/>
                <w:sz w:val="21"/>
                <w:szCs w:val="21"/>
              </w:rPr>
              <w:t>416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6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碳硫分析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S8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碳硫分析仪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基本操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曹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分析中心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t>X-</w:t>
            </w:r>
            <w:r>
              <w:rPr>
                <w:rFonts w:ascii="Times New Roman" w:hAnsi="Times New Roman" w:cs="Times New Roman"/>
                <w:szCs w:val="21"/>
              </w:rPr>
              <w:t>射线光电子能谱仪</w:t>
            </w:r>
            <w:r>
              <w:rPr>
                <w:rFonts w:cs="Times New Roman"/>
                <w:szCs w:val="21"/>
              </w:rPr>
              <w:t>/XP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PHI 5000 VersaProbe II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X-</w:t>
            </w:r>
            <w:r>
              <w:rPr>
                <w:rFonts w:ascii="Times New Roman" w:hAnsi="Times New Roman" w:cs="Times New Roman"/>
                <w:szCs w:val="21"/>
              </w:rPr>
              <w:t>射线光电子能谱仪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基本操作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张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馆</w:t>
            </w:r>
            <w:r>
              <w:rPr>
                <w:rFonts w:cs="Times New Roman"/>
                <w:szCs w:val="21"/>
                <w:lang w:val="en-US" w:eastAsia="zh-CN"/>
              </w:rPr>
              <w:t>2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射线衍射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D8 ADVAN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射线衍射仪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基本操作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馆</w:t>
            </w:r>
            <w:r>
              <w:rPr>
                <w:rFonts w:cs="Times New Roman"/>
                <w:szCs w:val="21"/>
                <w:lang w:val="en-US" w:eastAsia="zh-CN"/>
              </w:rPr>
              <w:t>2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1:00Z</dcterms:created>
  <dc:creator>Bin</dc:creator>
  <dc:description/>
  <dc:language>en-US</dc:language>
  <cp:lastModifiedBy>Administrator</cp:lastModifiedBy>
  <cp:lastPrinted>2017-06-15T10:27:00Z</cp:lastPrinted>
  <dcterms:modified xsi:type="dcterms:W3CDTF">2023-06-25T02:39:0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6A3F34AB242C8AD1308805BA156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